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CENDI DALLE STE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cendi dalle stelle o Re del cie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vieni in una grotta al freddo e al ge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vieni in una grotta al freddo e al ge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Bambino mio divino, io ti vedo qui a tre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io be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! Quanto ti costò l'avermi am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! Quanto ti costò l'avermi am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 che sei del mondo il Creat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cano i panni e il fuoco, o mio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cano i panni e il fuoco, o mio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 eletto pargoletto, quanta questa povertà</w:t>
      </w:r>
    </w:p>
    <w:p>
      <w:pPr>
        <w:pStyle w:val="Normal"/>
        <w:rPr/>
      </w:pPr>
      <w:r>
        <w:rPr>
          <w:sz w:val="28"/>
          <w:szCs w:val="28"/>
        </w:rPr>
        <w:t>più mi innamora, giacché ti fece amor povero ancora.</w:t>
      </w:r>
    </w:p>
    <w:p>
      <w:pPr>
        <w:pStyle w:val="Normal"/>
        <w:rPr/>
      </w:pPr>
      <w:r>
        <w:rPr>
          <w:sz w:val="28"/>
          <w:szCs w:val="28"/>
        </w:rPr>
        <w:t>Giacché ti fece amor povero anc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lasci del tuo Padre il divin se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venire a tremar su questo fie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venire a tremar su questo fi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 eletto del mio petto, dove amor ti trasport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esù mio, perchè tanto patir, per amor mi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56:00Z</dcterms:created>
  <dc:creator>Ceres</dc:creator>
  <dc:description/>
  <cp:keywords/>
  <dc:language>en-US</dc:language>
  <cp:lastModifiedBy>Ceres</cp:lastModifiedBy>
  <dcterms:modified xsi:type="dcterms:W3CDTF">2007-11-11T17:57:00Z</dcterms:modified>
  <cp:revision>1</cp:revision>
  <dc:subject/>
  <dc:title>TU SCENDI DALLE STELLE</dc:title>
</cp:coreProperties>
</file>